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www.pulmonologia.olsztyn.pl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 - 85121270-6 Usługi psychiatryczne lub psychologiczne</w:t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23.12.2024 r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bookmarkStart w:id="0" w:name="_Hlk145317748"/>
      <w:bookmarkEnd w:id="0"/>
      <w:r>
        <w:rPr>
          <w:rFonts w:eastAsia="Calibri" w:cs="Tahoma" w:ascii="Century Gothic" w:hAnsi="Century Gothic"/>
          <w:sz w:val="20"/>
          <w:szCs w:val="20"/>
        </w:rPr>
        <w:t xml:space="preserve">Udzielanie 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świadczeń zdrowotnych w zakresie psychologii </w:t>
      </w:r>
      <w:r>
        <w:rPr>
          <w:rFonts w:eastAsia="Calibri" w:cs="Tahoma" w:ascii="Century Gothic" w:hAnsi="Century Gothic"/>
          <w:sz w:val="20"/>
          <w:szCs w:val="20"/>
        </w:rPr>
        <w:t>na rzecz pacjentów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 Warmińsko-Mazurskiego Centrum Chorób Płuc w Olsztynie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bookmarkStart w:id="1" w:name="_Hlk145317748"/>
      <w:bookmarkEnd w:id="1"/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psychologii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, zgodnie z ustawą z dnia 15 kwietnia 2011r. o działalności leczniczej.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d oferentów / osób udzielających świadczeń zdrowotnych wymaga się posiadania tytułu zawodowego dietetyka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na listę </w:t>
      </w:r>
      <w:r>
        <w:rPr>
          <w:rStyle w:val="Emphasis"/>
          <w:rFonts w:cs="Century Gothic" w:ascii="Century Gothic" w:hAnsi="Century Gothic"/>
          <w:sz w:val="20"/>
          <w:szCs w:val="20"/>
        </w:rPr>
        <w:t>psychologów</w:t>
      </w:r>
      <w:r>
        <w:rPr>
          <w:rFonts w:cs="Century Gothic" w:ascii="Century Gothic" w:hAnsi="Century Gothic"/>
          <w:sz w:val="20"/>
          <w:szCs w:val="20"/>
        </w:rPr>
        <w:t xml:space="preserve"> Regionalnej Izby </w:t>
      </w:r>
      <w:r>
        <w:rPr>
          <w:rStyle w:val="Emphasis"/>
          <w:rFonts w:cs="Century Gothic" w:ascii="Century Gothic" w:hAnsi="Century Gothic"/>
          <w:sz w:val="20"/>
          <w:szCs w:val="20"/>
        </w:rPr>
        <w:t>Psychologów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nformacje, o których mowa w ust. 2 od e) do h) winny być dołączone do oferty lub dostarczone najpóźniej w dniu zawarc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</w:t>
      </w:r>
      <w:r>
        <w:rPr>
          <w:rFonts w:cs="Calibri" w:ascii="Century Gothic" w:hAnsi="Century Gothic"/>
          <w:bCs/>
          <w:sz w:val="20"/>
          <w:szCs w:val="20"/>
        </w:rPr>
        <w:t>od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 31.01.2025 r. </w:t>
      </w:r>
      <w:r>
        <w:rPr>
          <w:rFonts w:cs="Calibri" w:ascii="Century Gothic" w:hAnsi="Century Gothic"/>
          <w:bCs/>
          <w:sz w:val="20"/>
          <w:szCs w:val="20"/>
        </w:rPr>
        <w:t>do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 31.12.2027 r.</w:t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color w:val="FF0000"/>
          <w:sz w:val="20"/>
          <w:szCs w:val="20"/>
        </w:rPr>
      </w:pPr>
      <w:r>
        <w:rPr>
          <w:rFonts w:cs="Calibri" w:ascii="Century Gothic" w:hAnsi="Century Gothic"/>
          <w:b/>
          <w:color w:val="FF0000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2" w:name="_Hlk120793332"/>
      <w:bookmarkEnd w:id="2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4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>wartość oferty badanej      x 100% x 4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60 pkt</w:t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20 pkt - posiadanie tytułu specjalisty w dziedzinie psychologii klinicznej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- posiadanie tytułu specjalisty w dziedzinie psychoterapii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pis koncepcji realizacji zamówienia (KRZ) oraz rozmowa kwalifikacyjna (jakość i kompleksowość usług):</w:t>
      </w:r>
    </w:p>
    <w:p>
      <w:pPr>
        <w:pStyle w:val="Akapitzlis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0 pkt – spełnia 100 % punktów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 - spełnia 50 % punktów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- zrozumienie istoty zamówienia, w tym jaką rolę ma psycholog w procesie terapeutycznym,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- sposób osiągnięci założonego celu – wykonawca winien opisać przykładowy przypadek pacjenta, podjęte działania, efekt w postaci poprawy stanu psychicznego pacjenta,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- metody i środki dojścia do celu,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- zrozumienie ryzyk związanych z realizacją zamówienia, umiejętność ich neutralizacji oraz minimalizacji wpływu ryzyka na realizację zamówienia,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- umiejętność rozplanowania działań w czasie, harmonogram realizacji,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- sposób monitorowania postępu prac, raportowania zagrożeń, wdrażania planów naprawczych,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- skład i organizacja zespołu realizującego zamówienie , sposoby koordynacji prac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Każdy z członków komisji przydziela za każdy z punktów w/w rozmowy od 1-5 pkt., suma punktów przeliczana jest na te 40 % </w:t>
      </w:r>
    </w:p>
    <w:p>
      <w:pPr>
        <w:pStyle w:val="Akapitzlist"/>
        <w:ind w:left="72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Akapitzlist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15 pkt – liczba deklarowanych godzin świadczenia usług przekracza 160 godzin w miesiącu,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10 pkt – liczba deklarowanych godzin świadczenia usług mieści się w przedziale 130 -160 godzin, 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5 pkt – liczba deklarowanych godzin świadczenia usług nie przekracza 130 godzin. </w:t>
      </w:r>
    </w:p>
    <w:p>
      <w:pPr>
        <w:pStyle w:val="Akapitzlis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Akapitzlis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ub</w:t>
      </w:r>
    </w:p>
    <w:p>
      <w:pPr>
        <w:pStyle w:val="Akapitzlist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15 pkt – </w:t>
      </w:r>
      <w:bookmarkStart w:id="3" w:name="_Hlk185834253"/>
      <w:r>
        <w:rPr>
          <w:rFonts w:cs="Century Gothic" w:ascii="Century Gothic" w:hAnsi="Century Gothic"/>
          <w:sz w:val="20"/>
          <w:szCs w:val="20"/>
        </w:rPr>
        <w:t xml:space="preserve">liczba deklarowanych </w:t>
      </w:r>
      <w:bookmarkEnd w:id="3"/>
      <w:r>
        <w:rPr>
          <w:rFonts w:cs="Century Gothic" w:ascii="Century Gothic" w:hAnsi="Century Gothic"/>
          <w:sz w:val="20"/>
          <w:szCs w:val="20"/>
        </w:rPr>
        <w:t>porad indywidualnych i grupowych – powyżej 20 w tygodniu</w:t>
      </w:r>
    </w:p>
    <w:p>
      <w:pPr>
        <w:pStyle w:val="Akapitzlist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10 pkt – liczba deklarowanych porad indywidualnych i grupowych – 15-20 w tygodniu </w:t>
      </w:r>
    </w:p>
    <w:p>
      <w:pPr>
        <w:pStyle w:val="Akapitzlist"/>
        <w:ind w:left="72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- 5 pkt – liczba deklarowanych porad indywidualnych i grupowych – do 10 w tygodniu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/>
      </w:pPr>
      <w:bookmarkStart w:id="4" w:name="_Hlk120793332"/>
      <w:bookmarkEnd w:id="4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31.12.2024 roku</w:t>
      </w:r>
      <w:r>
        <w:rPr>
          <w:rFonts w:cs="Tahoma" w:ascii="Century Gothic" w:hAnsi="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pielęgniarstwa w dniu </w:t>
      </w:r>
      <w:r>
        <w:rPr>
          <w:rFonts w:cs="Tahoma" w:ascii="Century Gothic" w:hAnsi="Century Gothic"/>
          <w:b/>
          <w:bCs/>
          <w:sz w:val="20"/>
          <w:szCs w:val="20"/>
        </w:rPr>
        <w:t>31.12.2024 roku</w:t>
      </w:r>
      <w:r>
        <w:rPr>
          <w:rFonts w:cs="Tahoma" w:ascii="Century Gothic" w:hAnsi="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17.01.2025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5" w:name="_Hlk129677209"/>
      <w:bookmarkEnd w:id="5"/>
      <w:r>
        <w:rPr>
          <w:rFonts w:cs="Calibri" w:ascii="Century Gothic" w:hAnsi="Century Gothic"/>
          <w:sz w:val="18"/>
          <w:szCs w:val="18"/>
        </w:rPr>
        <w:t>WZÓR UMOWY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6" w:name="_Hlk129677209"/>
      <w:bookmarkStart w:id="7" w:name="_Hlk129677209"/>
      <w:bookmarkEnd w:id="7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3:00Z</dcterms:created>
  <dc:creator>Ewa Łuciw</dc:creator>
  <dc:description/>
  <cp:keywords/>
  <dc:language>en-US</dc:language>
  <cp:lastModifiedBy>Izabela Nysztal</cp:lastModifiedBy>
  <cp:lastPrinted>2024-12-18T11:35:00Z</cp:lastPrinted>
  <dcterms:modified xsi:type="dcterms:W3CDTF">2024-12-23T07:18:00Z</dcterms:modified>
  <cp:revision>20</cp:revision>
  <dc:subject/>
  <dc:title/>
</cp:coreProperties>
</file>